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UITSLAG 2e REGELMATIGHEIDSRIT 2015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 werkelijke afstand was 58,600 k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28"/>
        <w:gridCol w:w="1620"/>
        <w:gridCol w:w="1440"/>
        <w:gridCol w:w="1080"/>
        <w:gridCol w:w="1116"/>
        <w:gridCol w:w="1224"/>
      </w:tblGrid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pgegeve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rkelij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dea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RA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erkelijk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nelhe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re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j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NTE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reden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 se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 sec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nelheid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nold van Tilbu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23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van Turnhou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94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 Muld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,22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nnie Manni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14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ni Bro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94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 van Ierse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,8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es Mathijs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örgen Mathijs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es Ruyt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41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se Mathijs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4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 Vo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,8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o Juk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63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el Blommer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41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nk Verschu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35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 Couwenberg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2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56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y van To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,8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on Fey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1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fons Gov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8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s van Gelov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0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van Hout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1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ine van Oer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11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eter van Leij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92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nold v.d. Ma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3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,1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 Bakk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,7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Son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3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,15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on Jan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3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,1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em Ed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39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 van Haper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4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,1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ni vd West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39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m Sch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39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Buy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5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,98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p Broodwin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5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55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eger Broodwin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6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55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es Baat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,23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m Hoogend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7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es de Gre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3:00Z</dcterms:created>
  <dc:creator>Govers</dc:creator>
  <dc:description/>
  <cp:keywords/>
  <dc:language>en-US</dc:language>
  <cp:lastModifiedBy>Govers</cp:lastModifiedBy>
  <dcterms:modified xsi:type="dcterms:W3CDTF">2016-01-04T19:38:00Z</dcterms:modified>
  <cp:revision>1</cp:revision>
  <dc:subject/>
  <dc:title>UITSLAG 2e REGELMATIGHEIDSRIT 2015</dc:title>
</cp:coreProperties>
</file>