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00"/>
        <w:gridCol w:w="2553"/>
        <w:gridCol w:w="1327"/>
        <w:gridCol w:w="584"/>
        <w:gridCol w:w="1154"/>
        <w:gridCol w:w="360"/>
        <w:gridCol w:w="597"/>
        <w:gridCol w:w="1154"/>
        <w:gridCol w:w="374"/>
        <w:gridCol w:w="584"/>
        <w:gridCol w:w="1154"/>
        <w:gridCol w:w="360"/>
        <w:gridCol w:w="597"/>
        <w:gridCol w:w="1154"/>
        <w:gridCol w:w="374"/>
        <w:gridCol w:w="1520"/>
        <w:gridCol w:w="360"/>
      </w:tblGrid>
      <w:tr>
        <w:trPr/>
        <w:tc>
          <w:tcPr>
            <w:tcW w:w="1539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NK Toerfietsen Dieren 29-08-2015</w:t>
            </w:r>
          </w:p>
        </w:tc>
      </w:tr>
      <w:tr>
        <w:trPr/>
        <w:tc>
          <w:tcPr>
            <w:tcW w:w="1539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Verenigingen - Uitslag Overall</w:t>
            </w:r>
          </w:p>
        </w:tc>
      </w:tr>
      <w:tr>
        <w:trPr/>
        <w:tc>
          <w:tcPr>
            <w:tcW w:w="1539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7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8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393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t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N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naa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nplaat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/- 1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chil1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/- 1b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chil1b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1b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/- 2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chil2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/- 2b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chil2b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b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chilTotaa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Q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Zevenhuizen 8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venhuiz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6.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00.4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3.6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53.2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03.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ruchemse Stampers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he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4.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2.3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8.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32.9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08.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nt Anthoni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9.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00.8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16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11.1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48.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 Club Duiv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iv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13.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1.1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2.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46.4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04.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C de Molenrijder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w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13.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23.3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06.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49.1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32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mes TC Buitenlust ‘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20.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0.0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3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12.6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36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tfris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venkarspe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3.6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28.8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8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51.4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42.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TC Emmen team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9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7.9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9.9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32.8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09.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l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1.7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7.3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27.7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9.3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46.2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TC Emmen team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m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22.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6.4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45.0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33.5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48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TC De Hellen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rl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2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0.2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0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43.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0:16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V Ruiten Drie team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el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2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39.7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0.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07.5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0:20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TC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 Bosc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5.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0.8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6.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7.2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0:40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’T Verzetje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1.0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02.7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3.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54.4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1:02.1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Domstad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rech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25.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4.7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2.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36.3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1:19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 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l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1.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3.2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23.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04.9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1:22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’T Verzetje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7.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6.8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54.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39.8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2:09.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C Vorstenbosch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9.3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01.1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8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1.3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2:09.9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tebroe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8.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28.9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4.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38.4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2:20.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ax Klub Nederland 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endaa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7.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41.5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20.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38.2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2:38.2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FC Wins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su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8.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04.9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5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6.7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05.6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 Held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29.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49.5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8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56.2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13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C Asten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4.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21.6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0.7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49.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26.3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C Asten 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9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8.8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28.3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52.3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29.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ruchemse Stampers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che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6.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51.9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45.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35.5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30.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Flevoland 201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lysta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24.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5.8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9.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45.3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35.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Buitenluster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3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4.1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28.6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29.1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55.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Doortrapper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genboo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1.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23.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57.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6.2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58.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weerwe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 Bosch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28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5.5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9.5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07.2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4:00.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esarrifi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inche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1.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5.1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09.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19.5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4:05.5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erclub Ugchel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eldoor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5.5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18.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0.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15.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4:38.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TC Excelsior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uda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53.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48.2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07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58.6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5:47.9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SC Aan de Wielen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arle-Rixte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51.9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31.5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5.1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46.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5:54.7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C de Grensrijder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yksgeste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1.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43.8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01.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45.6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6:32.1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T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ell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15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6.7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27.7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0:33.6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6:53.1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C Oss C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s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13.1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02.1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04.6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41.4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7:01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TC De Hellen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irle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6.0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5.6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41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25.4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7:38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ax Klub Nederland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endaa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7.4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3:11.8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6.6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04.4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8:10.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. Brabanti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cph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6.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11.5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08.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34.9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8:32.0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Smouske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eland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17.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0:23.9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49.3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56.3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9:27.4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 Helder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08.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20.0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2:32.7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36.2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0:37.5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tebroe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46.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44.3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3:04.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7:06.9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0:42.0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dax Klub Nederland 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endaal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8.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5:16.3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28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25.4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1:09.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G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tebroek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31.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04.5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16.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19.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1:12.3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De Volharding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nspeet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4.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41.7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53.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9:22.1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2:51.5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 Rijnmond team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iedam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00.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9:19.3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57.1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17.9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9:34.5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 Snor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r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4:52.4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1:03.4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6:38.8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8:32.6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1:07.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C Asten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32.2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4:39.9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52.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5:09.7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1:13.9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V Ruiten Drie team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melo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1:12.1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23:18.9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00:19.3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11:31.8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:36:22.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28:00Z</dcterms:created>
  <dc:creator>Govers</dc:creator>
  <dc:description/>
  <cp:keywords/>
  <dc:language>en-US</dc:language>
  <cp:lastModifiedBy>Govers</cp:lastModifiedBy>
  <dcterms:modified xsi:type="dcterms:W3CDTF">2015-08-30T15:32:00Z</dcterms:modified>
  <cp:revision>1</cp:revision>
  <dc:subject/>
  <dc:title>NK Toerfietsen Dieren 29-08-2015</dc:title>
</cp:coreProperties>
</file>