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al aantal deelnemers 2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tslagen 28e Javadorit 1 september 2013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Meeuwvrienden (Essen)</w:t>
        <w:tab/>
        <w:tab/>
        <w:t>19 sec</w:t>
      </w:r>
    </w:p>
    <w:p>
      <w:pPr>
        <w:pStyle w:val="Normal"/>
        <w:rPr/>
      </w:pPr>
      <w:r>
        <w:rPr>
          <w:rFonts w:cs="Arial" w:ascii="Arial" w:hAnsi="Arial"/>
        </w:rPr>
        <w:t>2</w:t>
        <w:tab/>
        <w:t>De Markies (Bergen Op Zoom)</w:t>
        <w:tab/>
        <w:t>20 sec</w:t>
      </w:r>
    </w:p>
    <w:p>
      <w:pPr>
        <w:pStyle w:val="Normal"/>
        <w:rPr/>
      </w:pPr>
      <w:r>
        <w:rPr>
          <w:rFonts w:cs="Arial" w:ascii="Arial" w:hAnsi="Arial"/>
        </w:rPr>
        <w:t>3</w:t>
        <w:tab/>
        <w:t>Driesprong (Wouw)</w:t>
        <w:tab/>
        <w:tab/>
        <w:tab/>
        <w:t>33 sec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</w:t>
        <w:tab/>
        <w:t>AUDAX (Roosendaal)</w:t>
        <w:tab/>
        <w:tab/>
        <w:t xml:space="preserve">35 se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+4 sec -7 sec +18 sec -6 sec (+= te snel)</w:t>
      </w:r>
    </w:p>
    <w:p>
      <w:pPr>
        <w:pStyle w:val="Normal"/>
        <w:rPr/>
      </w:pPr>
      <w:r>
        <w:rPr>
          <w:rFonts w:cs="Arial" w:ascii="Arial" w:hAnsi="Arial"/>
        </w:rPr>
        <w:t>5</w:t>
        <w:tab/>
        <w:t>Heidestoempers A (Kalmthout)</w:t>
        <w:tab/>
        <w:t>38 sec</w:t>
      </w:r>
    </w:p>
    <w:p>
      <w:pPr>
        <w:pStyle w:val="Normal"/>
        <w:rPr/>
      </w:pPr>
      <w:r>
        <w:rPr>
          <w:rFonts w:cs="Arial" w:ascii="Arial" w:hAnsi="Arial"/>
        </w:rPr>
        <w:t>5</w:t>
        <w:tab/>
        <w:t>De Maatjes (Nieuwmoer)</w:t>
        <w:tab/>
        <w:tab/>
        <w:t>38 sec</w:t>
      </w:r>
    </w:p>
    <w:p>
      <w:pPr>
        <w:pStyle w:val="Normal"/>
        <w:rPr/>
      </w:pPr>
      <w:r>
        <w:rPr>
          <w:rFonts w:cs="Arial" w:ascii="Arial" w:hAnsi="Arial"/>
        </w:rPr>
        <w:t>7</w:t>
        <w:tab/>
        <w:t>Molenrijders A</w:t>
        <w:tab/>
        <w:t xml:space="preserve"> (Wouw)</w:t>
        <w:tab/>
        <w:tab/>
        <w:t>39 sec</w:t>
      </w:r>
    </w:p>
    <w:p>
      <w:pPr>
        <w:pStyle w:val="Normal"/>
        <w:rPr/>
      </w:pPr>
      <w:r>
        <w:rPr>
          <w:rFonts w:cs="Arial" w:ascii="Arial" w:hAnsi="Arial"/>
        </w:rPr>
        <w:t>8</w:t>
        <w:tab/>
        <w:t>Sterkens Sport (Nieuwmoer)</w:t>
        <w:tab/>
        <w:tab/>
        <w:t>46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Epo-team (Essen)</w:t>
        <w:tab/>
        <w:tab/>
        <w:tab/>
        <w:t>47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Molenrijders B</w:t>
        <w:tab/>
        <w:t xml:space="preserve"> (Wouw)</w:t>
        <w:tab/>
        <w:tab/>
        <w:t>49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chter d’Hei</w:t>
        <w:tab/>
        <w:tab/>
        <w:tab/>
        <w:tab/>
        <w:t>50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</w:t>
        <w:tab/>
        <w:t>De Bessemaai (Kalmthout)</w:t>
        <w:tab/>
        <w:tab/>
        <w:t>1 min 2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Hoekse Trappers (Essen Hoek)</w:t>
        <w:tab/>
        <w:t>1 min 4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</w:t>
        <w:tab/>
        <w:t>De Pomp (Essen)</w:t>
        <w:tab/>
        <w:tab/>
        <w:tab/>
        <w:t>1 min 20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Heidestoempers B</w:t>
        <w:tab/>
        <w:tab/>
        <w:tab/>
        <w:t>1 min 48 sec</w:t>
      </w:r>
    </w:p>
    <w:p>
      <w:pPr>
        <w:pStyle w:val="Normal"/>
        <w:rPr/>
      </w:pPr>
      <w:r>
        <w:rPr>
          <w:rFonts w:cs="Arial" w:ascii="Arial" w:hAnsi="Arial"/>
        </w:rPr>
        <w:t xml:space="preserve">16 </w:t>
        <w:tab/>
        <w:t>Heidestoempers C</w:t>
        <w:tab/>
        <w:tab/>
        <w:tab/>
        <w:t>2 min 1 se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17 </w:t>
        <w:tab/>
        <w:t>’t Pedalleke (Wildert)</w:t>
        <w:tab/>
        <w:tab/>
        <w:tab/>
        <w:t>4 min 4 s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56:00Z</dcterms:created>
  <dc:creator>henk</dc:creator>
  <dc:description/>
  <dc:language>en-US</dc:language>
  <cp:lastModifiedBy>henk</cp:lastModifiedBy>
  <dcterms:modified xsi:type="dcterms:W3CDTF">2013-09-01T17:56:00Z</dcterms:modified>
  <cp:revision>2</cp:revision>
  <dc:subject/>
  <dc:title/>
</cp:coreProperties>
</file>