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733"/>
        <w:gridCol w:w="1509"/>
        <w:gridCol w:w="1709"/>
        <w:gridCol w:w="461"/>
        <w:gridCol w:w="1090"/>
        <w:gridCol w:w="432"/>
        <w:gridCol w:w="462"/>
        <w:gridCol w:w="1090"/>
        <w:gridCol w:w="437"/>
        <w:gridCol w:w="461"/>
        <w:gridCol w:w="1090"/>
        <w:gridCol w:w="432"/>
        <w:gridCol w:w="462"/>
        <w:gridCol w:w="1090"/>
        <w:gridCol w:w="437"/>
        <w:gridCol w:w="1353"/>
        <w:gridCol w:w="341"/>
      </w:tblGrid>
      <w:tr>
        <w:trPr/>
        <w:tc>
          <w:tcPr>
            <w:tcW w:w="1400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K Toerfietsen Asten 31-08-2013</w:t>
            </w:r>
          </w:p>
        </w:tc>
      </w:tr>
      <w:tr>
        <w:trPr/>
        <w:tc>
          <w:tcPr>
            <w:tcW w:w="1400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nigingen - Uitslag Overall</w:t>
            </w:r>
          </w:p>
        </w:tc>
      </w:tr>
      <w:tr>
        <w:trPr/>
        <w:tc>
          <w:tcPr>
            <w:tcW w:w="14002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7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77777" stroked="f" o:allowincell="f" style="position:absolute;margin-left:0pt;margin-top:-0.65pt;width:700.05pt;height:0.55pt;mso-wrap-style:none;v-text-anchor:middle;mso-position-vertical:top">
                      <v:fill o:detectmouseclick="t" type="solid" color2="#88888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0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lts</w:t>
            </w:r>
          </w:p>
        </w:tc>
        <w:tc>
          <w:tcPr>
            <w:tcW w:w="733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tartNr</w:t>
            </w:r>
          </w:p>
        </w:tc>
        <w:tc>
          <w:tcPr>
            <w:tcW w:w="1509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eamnaam</w:t>
            </w:r>
          </w:p>
        </w:tc>
        <w:tc>
          <w:tcPr>
            <w:tcW w:w="1709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ereniging</w:t>
            </w:r>
          </w:p>
        </w:tc>
        <w:tc>
          <w:tcPr>
            <w:tcW w:w="461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+/- 1a</w:t>
            </w:r>
          </w:p>
        </w:tc>
        <w:tc>
          <w:tcPr>
            <w:tcW w:w="1090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erschil1a</w:t>
            </w:r>
          </w:p>
        </w:tc>
        <w:tc>
          <w:tcPr>
            <w:tcW w:w="432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#1a</w:t>
            </w:r>
          </w:p>
        </w:tc>
        <w:tc>
          <w:tcPr>
            <w:tcW w:w="462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+/- 1b</w:t>
            </w:r>
          </w:p>
        </w:tc>
        <w:tc>
          <w:tcPr>
            <w:tcW w:w="1090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erschil1b</w:t>
            </w:r>
          </w:p>
        </w:tc>
        <w:tc>
          <w:tcPr>
            <w:tcW w:w="437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#1b</w:t>
            </w:r>
          </w:p>
        </w:tc>
        <w:tc>
          <w:tcPr>
            <w:tcW w:w="461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+/- 2a</w:t>
            </w:r>
          </w:p>
        </w:tc>
        <w:tc>
          <w:tcPr>
            <w:tcW w:w="1090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erschil2a</w:t>
            </w:r>
          </w:p>
        </w:tc>
        <w:tc>
          <w:tcPr>
            <w:tcW w:w="432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#2a</w:t>
            </w:r>
          </w:p>
        </w:tc>
        <w:tc>
          <w:tcPr>
            <w:tcW w:w="462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+/- 2b</w:t>
            </w:r>
          </w:p>
        </w:tc>
        <w:tc>
          <w:tcPr>
            <w:tcW w:w="1090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erschil2b</w:t>
            </w:r>
          </w:p>
        </w:tc>
        <w:tc>
          <w:tcPr>
            <w:tcW w:w="437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#2b</w:t>
            </w:r>
          </w:p>
        </w:tc>
        <w:tc>
          <w:tcPr>
            <w:tcW w:w="1353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erschilTotaal</w:t>
            </w:r>
          </w:p>
        </w:tc>
        <w:tc>
          <w:tcPr>
            <w:tcW w:w="341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Q</w:t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lug Trug 1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TC Vlug Trug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7.10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5.68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0.64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0.60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04.01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S B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Oploo Sint Anthonis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2.43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3.92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3.37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7.56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17.28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C Vorstenbosch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C Vorstenbosch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8.35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3.97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6.30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4.79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33.40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Winsumer Toerrijders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FC Winsum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02.17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8.15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00.37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47.17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07.85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stad 1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TC De Domstad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7.18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45.08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5.38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56.91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24.53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T 2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T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12.10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02.41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05.02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07.52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27.04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TC Oss A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TC Oss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7.45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30.83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2.85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12.55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33.66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't Verzetje 3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't Verzetje Deurne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40.20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08.90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9.03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8.48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36.61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C de Hellen 1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t.c. de Hellen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23.32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01.98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05.80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0.66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41.76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udse Kaas cyclisten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TC Excelsior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09.87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44.04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47.06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02.05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43.02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S A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Oploo Sint Anthonis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0.78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59.32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33.52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17.39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11.01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TV Steenwijk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TC Steenwijk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18.78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17.02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37.52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04.41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17.73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club Stiphout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club Stiphout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09.55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42.55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29.50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56.56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18.15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st Frisia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erclub West-Frisia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33.60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02.15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7.70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24.80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18.25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ends Forever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C. Brabantia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06.22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37.03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41.18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04.49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28.92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C LOPIKerwaard 2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C LOPIKerwaard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6.07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55.28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05.75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06.71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33.81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stad 2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TC De Domstad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5.05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08.44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38.08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36.48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48.04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N1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AX club Ned.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24.57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57.63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05.07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1.51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48.78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kkers 1973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C De Wekkers Deurne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23.09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32.57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50.65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11.29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57.59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V Ruiten Drie 2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V Ruiten Drie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21.50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01.08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05.41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30.75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58.73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N2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AX club Ned.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50.72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47.83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6.32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11.71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4:06.58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Flevoland 1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erclubFlevoland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06.13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04.35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02.03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02.92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4:15.42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TC Emmen 1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TC Emmen 1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40.65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59.97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06.68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45.74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4:33.02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Molenrijders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TC De Molenrijders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05.45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40.88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25.11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32.20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4:43.63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't Verzetje 2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't Verzetje Deurne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8.91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42.09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14.83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23.37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4:49.19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V Ruiten Drie 1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V Ruiten Drie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58.50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06.37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12.08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38.69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4:55.62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lug Trug 2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TC Vlug Trug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18.28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58.13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44.08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03.50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5:03.98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 2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or Oefening Krachtig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22.39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41.15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9.45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34.55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5:07.53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R 2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Rijnmond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9.55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20.40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00.39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28.97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5:09.30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C LOPIKerwaard 1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C LOPIKerwaard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18.25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50.85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34.90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40.01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5:24.00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G 1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G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4:17.57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4.28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41.62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9.04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5:32.51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voorspelbaar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or Oefening Krachtig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2.63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14.54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55.82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02.90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5:35.87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TC Emmen 2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TC Emmen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36.42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26.89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17.40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2.12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5:42.80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Duiven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Duiven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4:15.32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31.40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9.47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7.48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5:43.66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uitenlusters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Buitenlust '68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39.87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02.64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24.00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56.07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6:02.55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C de Grensrijders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C de Grensrijders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18.19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14.92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14.96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19.64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6:07.71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n de Wielen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S.C. Aan de Wielen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50.65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26.08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09.71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50.06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6:16.49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uchemse Stampers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De Bruchemse Stampers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32.50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5.03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06.26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46.50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6:40.28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Toontjes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TV Toon Jacobs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9.52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5.86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18.41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50.35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6:44.11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G 2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G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43.55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29.75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07.20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8.15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6:48.65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mouskes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S.C. Zeeland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44.77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05.99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40.66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9.82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7:01.22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't Verzetje 1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't Verzetje Deurne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54.80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29.38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38.46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03.60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7:06.23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mnisport 1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erclub Omnisport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51.92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42.02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53.50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46.90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7:14.33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Flevoland 2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erclubFlevoland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5.85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56.82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10.38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04.99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7:38.02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Doordouwers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TC Excelsior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4:12.16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48.52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11.50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32.56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7:44.73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C de Hellen 2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t.c. de Hellen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8.79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27.08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16.45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56.06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7:58.38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T 1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T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5:53.97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33.78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07.60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32.95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8:08.28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R 1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Rijnmond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42.79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30.91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22.06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51.01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8:26.75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TCA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TC Almere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5:38.23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09.88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22.18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23.95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9:34.23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TC Oss B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TC Oss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5:07.92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16.81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33.01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10.33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11:08.05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N3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AX club Ned.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5:57.27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16.18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22.23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52.64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12:28.32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C. de Volharding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C. de Volharding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6:30.03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13.27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19.18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00.00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13:02.47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N4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AX club Ned.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5:20.02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25.53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06.93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44.89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13:37.37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 1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or Oefening Krachtig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6:27.60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1:38.55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4:21.90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55.30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15:23.35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mnisport 2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erclub Omnisport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57.80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10:51.37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11.03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07.75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16:07.94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G 3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G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5:27.10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40.60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29.75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5:05.10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17:42.55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 3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or Oefening Krachtig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8:20.75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37.48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5:28.25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3:34.41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35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21:00.88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lervrienden Parkstad</w:t>
            </w:r>
          </w:p>
        </w:tc>
        <w:tc>
          <w:tcPr>
            <w:tcW w:w="170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lervrienden Parkstad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8:29.20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5:46.03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2:46.16</w:t>
            </w:r>
          </w:p>
        </w:tc>
        <w:tc>
          <w:tcPr>
            <w:tcW w:w="43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46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5:49.75</w:t>
            </w:r>
          </w:p>
        </w:tc>
        <w:tc>
          <w:tcPr>
            <w:tcW w:w="43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35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22:51.13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5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C de Hellen Lady's</w:t>
            </w:r>
          </w:p>
        </w:tc>
        <w:tc>
          <w:tcPr>
            <w:tcW w:w="170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t.c. de Hellen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10:30.24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9:17.60</w:t>
            </w:r>
          </w:p>
        </w:tc>
        <w:tc>
          <w:tcPr>
            <w:tcW w:w="43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0:00.67</w:t>
            </w:r>
          </w:p>
        </w:tc>
        <w:tc>
          <w:tcPr>
            <w:tcW w:w="43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09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04:18.9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33"/>
        <w:gridCol w:w="1461"/>
        <w:gridCol w:w="1657"/>
        <w:gridCol w:w="1696"/>
        <w:gridCol w:w="969"/>
        <w:gridCol w:w="908"/>
        <w:gridCol w:w="974"/>
        <w:gridCol w:w="913"/>
        <w:gridCol w:w="969"/>
        <w:gridCol w:w="908"/>
        <w:gridCol w:w="974"/>
        <w:gridCol w:w="913"/>
        <w:gridCol w:w="341"/>
        <w:gridCol w:w="174"/>
      </w:tblGrid>
      <w:tr>
        <w:trPr/>
        <w:tc>
          <w:tcPr>
            <w:tcW w:w="1382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K Toerfietsen Asten 31-08-201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2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nigingen - Gereden Snelheid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2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7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77777" stroked="f" o:allowincell="f" style="position:absolute;margin-left:0pt;margin-top:-0.65pt;width:700.05pt;height:0.55pt;mso-wrap-style:none;v-text-anchor:middle;mso-position-vertical:top">
                      <v:fill o:detectmouseclick="t" type="solid" color2="#88888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lts</w:t>
            </w:r>
          </w:p>
        </w:tc>
        <w:tc>
          <w:tcPr>
            <w:tcW w:w="733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tartNr</w:t>
            </w:r>
          </w:p>
        </w:tc>
        <w:tc>
          <w:tcPr>
            <w:tcW w:w="1461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eamnaam</w:t>
            </w:r>
          </w:p>
        </w:tc>
        <w:tc>
          <w:tcPr>
            <w:tcW w:w="1657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ereniging</w:t>
            </w:r>
          </w:p>
        </w:tc>
        <w:tc>
          <w:tcPr>
            <w:tcW w:w="1696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km/u_Opgegeven</w:t>
            </w:r>
          </w:p>
        </w:tc>
        <w:tc>
          <w:tcPr>
            <w:tcW w:w="969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1a_39k48</w:t>
            </w:r>
          </w:p>
        </w:tc>
        <w:tc>
          <w:tcPr>
            <w:tcW w:w="908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km/u_1a</w:t>
            </w:r>
          </w:p>
        </w:tc>
        <w:tc>
          <w:tcPr>
            <w:tcW w:w="974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1b_23k12</w:t>
            </w:r>
          </w:p>
        </w:tc>
        <w:tc>
          <w:tcPr>
            <w:tcW w:w="913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km/u_1b</w:t>
            </w:r>
          </w:p>
        </w:tc>
        <w:tc>
          <w:tcPr>
            <w:tcW w:w="969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2a_24k12</w:t>
            </w:r>
          </w:p>
        </w:tc>
        <w:tc>
          <w:tcPr>
            <w:tcW w:w="908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km/u_2a</w:t>
            </w:r>
          </w:p>
        </w:tc>
        <w:tc>
          <w:tcPr>
            <w:tcW w:w="974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2b_27k26</w:t>
            </w:r>
          </w:p>
        </w:tc>
        <w:tc>
          <w:tcPr>
            <w:tcW w:w="913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km/u_2b</w:t>
            </w:r>
          </w:p>
        </w:tc>
        <w:tc>
          <w:tcPr>
            <w:tcW w:w="341" w:type="dxa"/>
            <w:tcBorders/>
            <w:shd w:fill="BBBBBB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Q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lug Trug 1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TC Vlug Trug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5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6:25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57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7:03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32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9:15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3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6:57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4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S B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Oploo Sint Anthonis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5:08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90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5:44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9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8:17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3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5:43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9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C Vorstenbosch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C Vorstenbosch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7:16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5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0:59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21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4:03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78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0:50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9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Winsumer Toerrijders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FC Winsum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7:03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1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6:33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53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9:20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0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5:15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7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stad 1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TC De Domstad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6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40:06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67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8:02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91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0:54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76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8:22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93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T 2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T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2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2:48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3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5:01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22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6:21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68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5:02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15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TC Oss A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TC Oss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5:04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85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49:02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29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1:19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21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9:38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43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't Verzetje 3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't Verzetje Deurne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1:14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7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4:16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7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6:27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64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4:37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31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C de Hellen 1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t.c. de Hellen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9:47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39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1:48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78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5:06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27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1:13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72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udse Kaas cyclisten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TC Excelsior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1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4:13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14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6:01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77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8:27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76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6:12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71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S A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Oploo Sint Anthonis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5:06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91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6:29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56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8:27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76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4:09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0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TV Steenwijk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TC Steenwijk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6:04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66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6:47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3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8:31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73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5:30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97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club Stiphout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club Stiphout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3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3:48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26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5:33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98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5:43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8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5:36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94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st Frisia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erclub West-Frisia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9:16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86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7:46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1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0:36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88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10:34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18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ends Forever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C. Brabantia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2:39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7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4:53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28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7:13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30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5:21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3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C LOPIKerwaard 2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C LOPIKerwaard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8:50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7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2:41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33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5:06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27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2:09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32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stad 2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TC De Domstad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4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46:11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31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2:05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35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2:59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8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11:25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0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N1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AX club Ned.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3:21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38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4:32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4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8:59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54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5:47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6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kkers 1973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C De Wekkers Deurne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85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3:41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1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0:22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55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1:08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1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7:33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43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V Ruiten Drie 2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V Ruiten Drie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3:15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46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49:32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1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3:47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1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8:56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6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N2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AX club Ned.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2:55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0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4:42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36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8:10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8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6:38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55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Flevoland 1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erclubFlevoland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6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0:26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20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4:16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7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6:34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8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5:57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0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TC Emmen 1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TC Emmen 1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5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4:28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5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49:27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6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1:31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9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8:43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86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Molenrijders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TC De Molenrijders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3:31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7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48:52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9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3:07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25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9:58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28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't Verzetje 2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't Verzetje Deurne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5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6:38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5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1:09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2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3:53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6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1:52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4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V Ruiten Drie 1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V Ruiten Drie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5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4:10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15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49:21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12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1:26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14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8:50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80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lug Trug 2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TC Vlug Trug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5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7:06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20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1:23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3:53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6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0:40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6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 2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or Oefening Krachtig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2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9:03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0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1:16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6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4:45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3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0:52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8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R 2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Rijnmond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2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3:41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29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6:24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6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9:27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35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6:24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64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C LOPIKerwaard 1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C LOPIKerwaard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2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3:48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27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0:10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66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3:48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1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0:48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0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G 1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G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0:28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19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5:15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11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8:35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70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5:07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12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voorspelbaar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or Oefening Krachtig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9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9:30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81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9:18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4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2:29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16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10:29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21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TC Emmen 2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TC Emmen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8:31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77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1:55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73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4:23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2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2:33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15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Duiven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Duiven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6:05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66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3:15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5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6:36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8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3:52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61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uitenlusters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Buitenlust '68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8:27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78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2:19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52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4:16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7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1:59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39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C de Grensrijders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C de Grensrijders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2:25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63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4:37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1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7:55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99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4:15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6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n de Wielen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S.C. Aan de Wielen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0:46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33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48:07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3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1:51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91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7:35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41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uchemse Stampers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De Bruchemse Stampers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2:04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7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49:48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86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2:48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41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1:12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73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Toontjes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TV Toon Jacobs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7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9:38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78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8:48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59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4:23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48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11:52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76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G 2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G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5:59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68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5:19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8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9:11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5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8:38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84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mouskes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S.C. Zeeland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8:22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1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2:16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55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8:21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1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2:25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21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't Verzetje 1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't Verzetje Deurne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6:31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8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1:02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8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3:20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4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0:29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5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mnisport 1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erclub Omnisport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1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8:54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5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1:27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6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3:34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2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0:54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6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Flevoland 2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erclubFlevoland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5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5:43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64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48:30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49:28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26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7:24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50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Doordouwers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TC Excelsior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3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5:52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59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0:57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23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3:51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8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1:39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53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C de Hellen 2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t.c. de Hellen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8:05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0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5:13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12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6:17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72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2:58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8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T 1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T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4:18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12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0:12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63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3:53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6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0:29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4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R 1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Rijnmond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2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8:42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71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4:28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7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6:37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7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6:17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68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TCA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TC Almere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5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3:46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28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1:11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4:15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8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9:20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57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TC Oss B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TC Oss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8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0:05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58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47:38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13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0:31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5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6:40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7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N3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AX club Ned.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8:48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8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3:14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7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6:32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61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2:33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15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C. de Volharding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C. de Volharding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6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46:53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16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0:01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12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3:39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74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12:19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62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N4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AX club Ned.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29:26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9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2:04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4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4:47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2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3:41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69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 1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or Oefening Krachtig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32:15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68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6:10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7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5:57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7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5:14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7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mnisport 2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erclub Omnisport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5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43:46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83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9:54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85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1:46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43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11:44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80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G 3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G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53:00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96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5:41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12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8:52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2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16:42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3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 3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or Oefening Krachtig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16:16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6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45:56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21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46:13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31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4:51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2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73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lervrienden Parkstad</w:t>
            </w:r>
          </w:p>
        </w:tc>
        <w:tc>
          <w:tcPr>
            <w:tcW w:w="1657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lervrienden Parkstad</w:t>
            </w:r>
          </w:p>
        </w:tc>
        <w:tc>
          <w:tcPr>
            <w:tcW w:w="1696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0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44:19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71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0:18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1</w:t>
            </w:r>
          </w:p>
        </w:tc>
        <w:tc>
          <w:tcPr>
            <w:tcW w:w="969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6:09</w:t>
            </w:r>
          </w:p>
        </w:tc>
        <w:tc>
          <w:tcPr>
            <w:tcW w:w="908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8</w:t>
            </w:r>
          </w:p>
        </w:tc>
        <w:tc>
          <w:tcPr>
            <w:tcW w:w="974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12:04</w:t>
            </w:r>
          </w:p>
        </w:tc>
        <w:tc>
          <w:tcPr>
            <w:tcW w:w="913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70</w:t>
            </w:r>
          </w:p>
        </w:tc>
        <w:tc>
          <w:tcPr>
            <w:tcW w:w="341" w:type="dxa"/>
            <w:tcBorders/>
            <w:shd w:fill="DDDDDD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73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46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C de Hellen Lady's</w:t>
            </w:r>
          </w:p>
        </w:tc>
        <w:tc>
          <w:tcPr>
            <w:tcW w:w="1657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t.c. de Hellen</w:t>
            </w:r>
          </w:p>
        </w:tc>
        <w:tc>
          <w:tcPr>
            <w:tcW w:w="1696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0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41:58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23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44:16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34</w:t>
            </w:r>
          </w:p>
        </w:tc>
        <w:tc>
          <w:tcPr>
            <w:tcW w:w="969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:55:54</w:t>
            </w:r>
          </w:p>
        </w:tc>
        <w:tc>
          <w:tcPr>
            <w:tcW w:w="908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9</w:t>
            </w:r>
          </w:p>
        </w:tc>
        <w:tc>
          <w:tcPr>
            <w:tcW w:w="974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:07:28</w:t>
            </w:r>
          </w:p>
        </w:tc>
        <w:tc>
          <w:tcPr>
            <w:tcW w:w="91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24</w:t>
            </w:r>
          </w:p>
        </w:tc>
        <w:tc>
          <w:tcPr>
            <w:tcW w:w="341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2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7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77777" stroked="f" o:allowincell="f" style="position:absolute;margin-left:0pt;margin-top:-0.65pt;width:700.05pt;height:0.55pt;mso-wrap-style:none;v-text-anchor:middle;mso-position-vertical:top">
                      <v:fill o:detectmouseclick="t" type="solid" color2="#88888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8" w:type="dxa"/>
            <w:gridSpan w:val="14"/>
            <w:tcBorders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ing &amp; Results: MYLAPS Event Timing (31-08-2013 15:43:56)</w:t>
            </w:r>
          </w:p>
        </w:tc>
        <w:tc>
          <w:tcPr>
            <w:tcW w:w="174" w:type="dxa"/>
            <w:tcBorders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1:31:00Z</dcterms:created>
  <dc:creator>Govers</dc:creator>
  <dc:description/>
  <cp:keywords/>
  <dc:language>en-US</dc:language>
  <cp:lastModifiedBy>Govers</cp:lastModifiedBy>
  <dcterms:modified xsi:type="dcterms:W3CDTF">2013-09-01T21:34:00Z</dcterms:modified>
  <cp:revision>1</cp:revision>
  <dc:subject/>
  <dc:title>NK Toerfietsen Asten 31-08-2013</dc:title>
</cp:coreProperties>
</file>