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UITSLAG  2</w:t>
      </w:r>
      <w:r>
        <w:rPr>
          <w:b/>
          <w:vertAlign w:val="superscript"/>
        </w:rPr>
        <w:t xml:space="preserve">e </w:t>
      </w:r>
      <w:r>
        <w:rPr>
          <w:b/>
        </w:rPr>
        <w:t xml:space="preserve"> REGELMATIGHEIDSRIT     2009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5930</wp:posOffset>
                </wp:positionV>
                <wp:extent cx="4497705" cy="5673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7705" cy="567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3"/>
                              <w:gridCol w:w="1900"/>
                              <w:gridCol w:w="1130"/>
                              <w:gridCol w:w="920"/>
                              <w:gridCol w:w="900"/>
                              <w:gridCol w:w="963"/>
                              <w:gridCol w:w="90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am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pgegeven 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kelijk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deale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RAF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rkelij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nelheid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ede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ijd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UNTEN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red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sec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 sec.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nelhei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van Loo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9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es Buijk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6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m Schot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9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5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m Mouw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8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1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3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es Ruyt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3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9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o Juke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8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4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mon vd Meer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5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4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hn van Hout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7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. Van Benthem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5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7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eo Notenboom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2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fons Gover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3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9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8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9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ine van Oer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4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nold vd Maat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9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10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er Schoon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3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1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illt van Tor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5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es Schijv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4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7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Boer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3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0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19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Ben Wesseling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00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45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Kees Mathijss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9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5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c. Vd Heyd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5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63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81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rgen Mathijss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5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3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82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28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yanne Mathijss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2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33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372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an Withag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6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96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mon van Noort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01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ierre Lasarom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8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77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58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nnie Manni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7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9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65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3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s Vo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2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7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ns Mathijss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,9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6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46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500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enk Verschuren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509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972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37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hn van Turnhout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,9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324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63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es van Sluijs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,0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8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291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96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d van Iersel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,10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9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73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19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15pt;height:446.75pt;mso-wrap-distance-left:0pt;mso-wrap-distance-right:7.05pt;mso-wrap-distance-top:0pt;mso-wrap-distance-bottom:0pt;margin-top:35.9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0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3"/>
                        <w:gridCol w:w="1900"/>
                        <w:gridCol w:w="1130"/>
                        <w:gridCol w:w="920"/>
                        <w:gridCol w:w="900"/>
                        <w:gridCol w:w="963"/>
                        <w:gridCol w:w="90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am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pgegeven 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kelijk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deale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RAF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rkelijk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nelheid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ede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jd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UNTEN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reden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sec.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 sec.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nelheid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van Loo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9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es Buijk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6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m Schot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9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5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m Mouw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8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1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3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8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es Ruyt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7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3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9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o Juke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8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4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9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on vd Meer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5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4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n van Hout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7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. Van Benthem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5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7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o Notenboom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2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fons Gover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3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9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8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9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6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ine van Oer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4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nold vd Maat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9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10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er Schoon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3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1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7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illt van Tor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5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es Schijv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4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7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4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Boer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3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0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19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6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en Wesseling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00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45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ees Mathijss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9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5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c. Vd Heyd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5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63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81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8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rgen Mathijss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5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3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82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28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5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yanne Mathijss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2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33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372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an Withag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6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96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on van Noort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01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ierre Lasaroms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8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77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58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6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nnie Mannien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7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9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65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3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s Vos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2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7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9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ns Mathijssen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9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6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46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500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nk Verschuren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509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972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37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n van Turnhout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,9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324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63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es van Sluijs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,0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8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291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96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 van Iersel</w:t>
                            </w:r>
                          </w:p>
                        </w:tc>
                        <w:tc>
                          <w:tcPr>
                            <w:tcW w:w="11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,10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9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73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19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De werkelijke afstand was       57,575 km</w:t>
      </w:r>
      <w:r>
        <w:rPr/>
        <w:br w:type="textWrapping" w:clear="all"/>
      </w:r>
    </w:p>
    <w:sectPr>
      <w:type w:val="nextPage"/>
      <w:pgSz w:orient="landscape" w:w="16838" w:h="11906"/>
      <w:pgMar w:left="79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20:26:00Z</dcterms:created>
  <dc:creator>maxdata</dc:creator>
  <dc:description/>
  <cp:keywords/>
  <dc:language>en-US</dc:language>
  <cp:lastModifiedBy>maxdata</cp:lastModifiedBy>
  <dcterms:modified xsi:type="dcterms:W3CDTF">2010-01-04T09:17:00Z</dcterms:modified>
  <cp:revision>5</cp:revision>
  <dc:subject/>
  <dc:title/>
</cp:coreProperties>
</file>