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udax Klub Nederland                            zomerseizoen 2010</w:t>
      </w:r>
    </w:p>
    <w:p>
      <w:pPr>
        <w:pStyle w:val="Normal"/>
        <w:rPr/>
      </w:pPr>
      <w:r>
        <w:rPr/>
        <w:t>zaterdag 6 maart 2010 t/m  zondag 31 ok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EP   A       ( in totaal hebben 1398 leden  123988 km gere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aterdagritten :</w:t>
      </w:r>
      <w:r>
        <w:rPr/>
        <w:t xml:space="preserve">     totaal 34 ritten, waarvan 18 ritten (= plm. 53%) zonder lekke banden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en  16 ritten met totaal 24 lekke banden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De 631 deelnemers hebben  </w:t>
      </w:r>
      <w:r>
        <w:rPr>
          <w:b/>
        </w:rPr>
        <w:t>totaal 72095 km</w:t>
      </w:r>
      <w:r>
        <w:rPr/>
        <w:t xml:space="preserve"> gereden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Deelnemers    gemiddeld        18 leden per rit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Afstand gemiddeld                114 km       “    “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Gemiddeld was er 1 lekke band per 3004 gereden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ondagritten :</w:t>
      </w:r>
      <w:r>
        <w:rPr/>
        <w:t xml:space="preserve">       totaal 33 ritten, waarvan 23 ritten ( = plm. 70%) zonder lekke banden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</w:t>
      </w:r>
      <w:r>
        <w:rPr/>
        <w:t>en  10 ritten met totaal 19 lekke banden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De 665 deelnemers hebben </w:t>
      </w:r>
      <w:r>
        <w:rPr>
          <w:b/>
        </w:rPr>
        <w:t>totaal 39405 km</w:t>
      </w:r>
      <w:r>
        <w:rPr/>
        <w:t xml:space="preserve"> gereden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Deelnemers   gemiddeld         20 leden per rit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Afstand gemiddeld                  59 km      “     “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Gemiddeld was er 1 lekke band per 2074 gereden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lubweekend :</w:t>
      </w:r>
      <w:r>
        <w:rPr/>
        <w:t xml:space="preserve">      totaal 3 ritten, waarbij elke dag werd lek gereden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De 102 deelnemers hebben totaal  </w:t>
      </w:r>
      <w:r>
        <w:rPr>
          <w:b/>
        </w:rPr>
        <w:t>12488 km</w:t>
      </w:r>
      <w:r>
        <w:rPr/>
        <w:t xml:space="preserve"> gereden.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Deelnemers gemiddeld           34 leden per rit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Afstand gemiddeld                 122 km      “   “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Gemiddeld was er 1 lekke band per 735 gereden km. (zeer slecht we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EP   B       ( in totaal hebben 549 leden   39230 km gereden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zaterdagritten :</w:t>
      </w:r>
      <w:r>
        <w:rPr/>
        <w:t xml:space="preserve">     totaal 28 ritten, waarvan 22 ritten (= plm. 79%) zonder lekke banden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</w:t>
      </w:r>
      <w:r>
        <w:rPr/>
        <w:t>en   6 ritten met totaal 7 lekke banden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De 329 deelnemers hebben </w:t>
      </w:r>
      <w:r>
        <w:rPr>
          <w:b/>
        </w:rPr>
        <w:t>totaal  27063 km</w:t>
      </w:r>
      <w:r>
        <w:rPr/>
        <w:t xml:space="preserve"> gereden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Deelnemers    gemiddeld          12 leden per rit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Afstand gemiddeld                    82 km       “    “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Gemiddeld was er  1 lekke band per  3866 gereden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zondagritten :</w:t>
      </w:r>
      <w:r>
        <w:rPr/>
        <w:t xml:space="preserve">       totaal 25 ritten, waarvan 22 ritten (= plm. 88%) zonder lekke banden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</w:t>
      </w:r>
      <w:r>
        <w:rPr/>
        <w:t>en    3 ritten met in totaal 3 lekke banden.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Deelnemers    gemiddeld          9 leden per rit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>Afstand gemiddeld                    55 km     “     “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</w:t>
      </w:r>
      <w:r>
        <w:rPr/>
        <w:t xml:space="preserve">Gemiddeld was er  1 lekke band per  4056 gereden km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ONCLUSIES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groep A rijdt veel meer lek dan groep B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- groep A rijdt op zaterdag gem. 1x per 3004 km lek,    groep B  1x per 3866 km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- groep A rijdt op zondag   gem. 1x per 2074 km. lek,   groep B  1x per 4056 km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- groep A rijdt op zaterdag 53% van de ritten zonder lek te rijden, groep B  70%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-  groep A rijdt op zondag  70%  van de ritten zonder lek te rijden, groep B   88%</w:t>
      </w:r>
    </w:p>
    <w:p>
      <w:pPr>
        <w:pStyle w:val="Normal"/>
        <w:jc w:val="both"/>
        <w:rPr/>
      </w:pPr>
      <w:r>
        <w:rPr/>
        <w:t>*  Bij beide groepen wordt er op zaterdag meer lek gereden dan op zondag !</w:t>
      </w:r>
    </w:p>
    <w:p>
      <w:pPr>
        <w:pStyle w:val="Normal"/>
        <w:jc w:val="both"/>
        <w:rPr/>
      </w:pPr>
      <w:r>
        <w:rPr/>
        <w:t xml:space="preserve">*  groep A rijdt meer ritten dan groep B omdat sommige dagen groep A en groep B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samen rijden, en de gegevens staan dan bij groep A.</w:t>
      </w:r>
    </w:p>
    <w:p>
      <w:pPr>
        <w:pStyle w:val="Normal"/>
        <w:jc w:val="both"/>
        <w:rPr/>
      </w:pPr>
      <w:r>
        <w:rPr/>
        <w:t xml:space="preserve">* Het aantal deelnemers per rit bij groep A en bij groep B is bij alle ritten goed.          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HelveticaNeue-Black"/>
      <w:color w:val="auto"/>
      <w:sz w:val="24"/>
      <w:szCs w:val="28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37:00Z</dcterms:created>
  <dc:creator>maxdata</dc:creator>
  <dc:description/>
  <cp:keywords/>
  <dc:language>en-US</dc:language>
  <cp:lastModifiedBy>maxdata</cp:lastModifiedBy>
  <dcterms:modified xsi:type="dcterms:W3CDTF">2010-11-26T14:37:00Z</dcterms:modified>
  <cp:revision>2</cp:revision>
  <dc:subject/>
  <dc:title>Audax Klub Nederland                            zomerseizoen 2010</dc:title>
</cp:coreProperties>
</file>