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ITSLAG 1</w:t>
      </w:r>
      <w:r>
        <w:rPr>
          <w:rFonts w:cs="Arial Black" w:ascii="Arial Black" w:hAnsi="Arial Black"/>
          <w:vertAlign w:val="superscript"/>
        </w:rPr>
        <w:t>e</w:t>
      </w:r>
      <w:r>
        <w:rPr>
          <w:rFonts w:cs="Arial Black" w:ascii="Arial Black" w:hAnsi="Arial Black"/>
        </w:rPr>
        <w:t xml:space="preserve"> REGELMATIGHEIDSRIT 2010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Werkelijke afstand is  56,130 km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71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080"/>
        <w:gridCol w:w="1130"/>
        <w:gridCol w:w="907"/>
        <w:gridCol w:w="760"/>
        <w:gridCol w:w="963"/>
        <w:gridCol w:w="907"/>
      </w:tblGrid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gegeven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elijk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le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F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elijk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lheid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den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N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den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ec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ec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lhei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Juk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van Iersel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Boere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m Scho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onk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n Buij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m Hoogenda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eter van Leijse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6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m Mouw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 Roover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y van Tore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n Feyn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ns Gover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nie Mannie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 Loontjen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 van Gelove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vd Heyde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 Notenboo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Withage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Bakker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Wesseling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. van Benthe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 van Krimpe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3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ld vd Maa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s Ruijte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Couwenberg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an Turnhou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s Mathijsse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 Verschure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n Mathijsse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ne van Oer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n Janse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Schoone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se Diepenhors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s Buy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an Houten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 de Roo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de Koning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2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8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9 enkelingen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7 duo’s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5 trio’s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w="11906" w:h="16838"/>
      <w:pgMar w:left="1191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7:30:00Z</dcterms:created>
  <dc:creator>maxdata</dc:creator>
  <dc:description/>
  <cp:keywords/>
  <dc:language>en-US</dc:language>
  <cp:lastModifiedBy>Alfons Govers</cp:lastModifiedBy>
  <dcterms:modified xsi:type="dcterms:W3CDTF">2010-04-25T17:30:00Z</dcterms:modified>
  <cp:revision>2</cp:revision>
  <dc:subject/>
  <dc:title>UITSLAG 1e REGELMATIGHEIDSRIT   </dc:title>
</cp:coreProperties>
</file>