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95165" cy="626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686"/>
                              <w:gridCol w:w="1165"/>
                              <w:gridCol w:w="910"/>
                              <w:gridCol w:w="931"/>
                              <w:gridCol w:w="963"/>
                              <w:gridCol w:w="106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018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UITSLAG   1e  REGELMATIGHEIDSRIT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2 0 0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 werkelijke afstand was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,435 k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pgegeven 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kelijk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al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F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kelij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elheid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eden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EN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sec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sec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elhe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. Ruyt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v.d. Maa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9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van Benthe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9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van Loo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. van Oe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6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van Turnhou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5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. Notenboom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8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van Hout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3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 van Sluij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5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. Roove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0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. Gover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5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. van Tor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7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6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Embregt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7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r. Sonk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0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Verschur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3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2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9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Buyk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0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11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v.d. Heyd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 van Geel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6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3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2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Bakke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3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Mathijss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8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5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. Lasaroms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09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4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3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Wesseling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9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5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. van Guldene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9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4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7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 v.d. West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. Schot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3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8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. Mathijss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8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. Mathijss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4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5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. Steenbeek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63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. Jongeneel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2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50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. Buijsen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7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7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. Dinkelaar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2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7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493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686"/>
                        <w:gridCol w:w="1165"/>
                        <w:gridCol w:w="910"/>
                        <w:gridCol w:w="931"/>
                        <w:gridCol w:w="963"/>
                        <w:gridCol w:w="106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018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UITSLAG   1e  REGELMATIGHEIDSRIT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2 0 0 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1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 werkelijke afstand was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5,435 km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gegeven 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kelijk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ale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F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kelij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elheid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eden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EN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e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sec.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sec.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elhe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. Ruyt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v.d. Maat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97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van Benthem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97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van Loo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1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 van Oers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9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0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66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van Turnhout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51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. Notenboom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8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van Hout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9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3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96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van Sluijs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51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5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. Roovers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01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6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Govers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1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09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64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5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. van Tor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7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7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6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Embregts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9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7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r. Sonke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90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0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Verschur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3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26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91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Buyk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07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11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06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4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v.d. Heyd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91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 van Geel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6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3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26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Bakker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4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32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Mathijss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8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8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5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. Lasaroms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8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09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4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38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Wesseling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91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5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van Guldener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9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4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1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7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 v.d. West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2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. Schot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2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8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. Mathijss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2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85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2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Mathijss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47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52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 Steenbeek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63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14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. Jongeneel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26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503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. Buijsen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2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71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79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. Dinkelaar</w:t>
                            </w:r>
                          </w:p>
                        </w:tc>
                        <w:tc>
                          <w:tcPr>
                            <w:tcW w:w="1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22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7</w:t>
                            </w:r>
                          </w:p>
                        </w:tc>
                        <w:tc>
                          <w:tcPr>
                            <w:tcW w:w="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5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65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72"/>
        <w:gridCol w:w="778"/>
        <w:gridCol w:w="352"/>
        <w:gridCol w:w="907"/>
        <w:gridCol w:w="671"/>
        <w:gridCol w:w="352"/>
        <w:gridCol w:w="611"/>
        <w:gridCol w:w="352"/>
        <w:gridCol w:w="555"/>
        <w:gridCol w:w="352"/>
      </w:tblGrid>
      <w:tr>
        <w:trPr>
          <w:trHeight w:val="390" w:hRule="atLeast"/>
        </w:trPr>
        <w:tc>
          <w:tcPr>
            <w:tcW w:w="711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cs="Arial Black" w:ascii="Arial Black" w:hAnsi="Arial Black"/>
                <w:b/>
              </w:rPr>
              <w:t>U</w:t>
            </w:r>
            <w:r>
              <w:rPr>
                <w:rFonts w:cs="Arial" w:ascii="Arial Black" w:hAnsi="Arial Black"/>
                <w:b/>
                <w:bCs/>
              </w:rPr>
              <w:t>ITSLAG   2e  REGELMATIGHEIDSRIT  2 0 0 8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werkelijke afstand was</w:t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6,930 km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gegeven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e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.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.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ne Mathijss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5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ne van Oer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re Lasarom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van der Heyd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 Schijv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uyk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 Hout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de Rooy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Wesseling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i Buys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van Tor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Mathijss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4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Juke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2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van Iersel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i van Geel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Embregt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6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van Noort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6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Vo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8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1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 Turnhout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5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 Loontjen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4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es van Sluij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8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0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onke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4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Notenboom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7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 Verschur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0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 Roover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 Gover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3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van de Maat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8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 van Benthem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3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8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m Hoogendam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20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 Vermunt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9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3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i van de West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9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es Ruyte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5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an Loon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1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24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 Couwenbergs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34</w:t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6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9:13:00Z</dcterms:created>
  <dc:creator>maxdata</dc:creator>
  <dc:description/>
  <cp:keywords/>
  <dc:language>en-US</dc:language>
  <cp:lastModifiedBy>maxdata</cp:lastModifiedBy>
  <dcterms:modified xsi:type="dcterms:W3CDTF">2008-12-16T09:19:00Z</dcterms:modified>
  <cp:revision>1</cp:revision>
  <dc:subject/>
  <dc:title>UITSLAG   1e  REGELMATIGHEIDSRIT</dc:title>
</cp:coreProperties>
</file>