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ou Bandy - "Zoek de zon op (het is zo fijn)"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 ja, zoek de zon op, dames en her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oek de zon o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la lalalalala lalal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s 't zonnetje weer schijnt en de kou loopt op z'n ein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rijg je 't heerlijke gevoel alsof de crisis zo verdwijn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les trekt naar bos en zee want daar is 't weer ok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 de mensen, dieren, bloemen, planten, allen  juichen me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ein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oek de zon op, dat is wel fij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nt een beetje zonneschijn, dat moet er zij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't Staat wel aardig, zo'n mahoniehouten hui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ar als je boter op je hoofd hebt, blijf er dan maar liever ui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il je niet opstaan, blijf je maar ligg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oet je maar weten wat er van kom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Ja, ja, j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la lalalalala lalal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, die heerlijke zo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k ken mensen, rijp en groen die zijn arm met een miljo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e niet weten wat ze met de gouwe tientjes moeten do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s ze klagen aan m’n kop " 'k Maak geen rente, 'k heb een strop"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eef ik ze als enig antwoord met de boodschap: hoepel o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frei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'k Heb een allerbeste vrind die de zon innig bemin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ar zich opwindt als een kind, als je de zon niet prachtig vind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aduw, brengt 'm van de wijs, zon, zegt 'ie, tot elke prij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arom zingt 'ie in 't gasthuis, met z'n hoofd tussen 't ij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frei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oek de zon op, j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oek de zon op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Lou Bandy - "Schep vreugde in het leven"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'k Ben een tikkie onverschillig maar dat zit me in 't bloe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'k Neem 't leven zo 't valt met een opgewekt gemoe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ets kan mij meer irriteren, 'k blijf m'n zenuwen de baa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ilt u weten hoe dat komt, luister dan naar m'n relaa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ein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chep vreugde in 't leven, zet de zorgen aan de kan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Wat niemand kan geven, heb je zelf toch in de han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eem in je levensstrijd een verzetje op z'n tij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ar, schep vreugde in 't leven, zet de zorgen aan de kan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s je vrouw je heeft verlaten en ze is er stil vandoo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et je allerbeste vrind, die je niet zo graag verloo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oet je trachten mens te blijven, want bij 't denken aan je vrien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eg je droevig "Arme knul, neen, dat heeft 'ie niet verdiend"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frei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ls je even in de put zit, neem dan ook een kloek beslui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oen Jonas in de walvis zat kwam 'ie er toch ook weer ui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k word nimmer levensmoede, want ik kijk zo nu en d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ar 't lachende gezicht van zo'n kleine pindam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frei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 laat de klok maar luiden, de crisis maar verga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nt er is geen werkeloze die niet aan de slag wil ga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 een goeie ba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nt 't is uit den boze, vergeeft in de rij te staa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nt, dat we een vlijtig volk zijn, dat willen we wete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lalalalala lalalal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</w:rPr>
        <w:t xml:space="preserve"> </w:t>
      </w:r>
      <w:r>
        <w:rPr>
          <w:sz w:val="36"/>
          <w:szCs w:val="36"/>
        </w:rPr>
        <w:t xml:space="preserve">Johnny Jordaan - "Bij ons in de Jordaan"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Refrein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Bij ons in de Jordaa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Zing je van hela hola holadiejee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Bij ons in de Jordaa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Zie je de jongens en de meiden dansen gaa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(Hatsjee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Bij ons in de Jordaa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Waar de bloemen voor de ramen staa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En de Amsterdamse humor nooit verloren gaat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Zolang de lepel in de brijpot staat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In Amsterdam heb ik mijn hart verlore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Als ouwe toffe jongen, zo recht uit de Jordaa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Daar ben ik in een keldertje geboren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Ik ga daar heel m'n leven, beslist niet meer vandaan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Refrein (2x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We voelen ons verbonden met elkande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Want zit j'in de zorgen of in de ratsmodee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Dan helpt de een zoveel ie kan de ander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Zo zijn de Jordanezen, ze leven met je mee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Refrein (2x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2"/>
          <w:szCs w:val="32"/>
        </w:rPr>
        <w:t xml:space="preserve">Zangeres Zonder Naam - "Ach vaderlief"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rein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Ach vaderlief, toe drink niet m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Ik vroeg 't al zo menige k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Want moesjelief huilt telkens w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Ach vaderlief, toe drink niet m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en moeder zit stil bij 't fornuis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an 't raam staat verdrietig haar kind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ant nog steeds is vader niet thuis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Omdat hij 't weekloon verdrinkt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an rent plots het kind door de kou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n hoort in een kroeg vaders' stem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et pakt hem bedeesd bij z'n mouw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n vraagt dan met bevende stem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efrein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e man stoot 't kind van zich af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at valt met een smak op de grond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an ziet hij vol schrik tot z'n straf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't Hoofdje is bloedend verwond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ol schaamte brengt hij dan z'n kind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erug naar z'n huis en z'n vrouw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erwijl ze het hoofdje verbindt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egt vader vol innig berouw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Je vaderlief, die drinkt niet m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Je vroeg 't al zo menige k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us moesjelief, kom huil niet m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ant vaderlief, die drinkt niet m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us moesjelief, kom huil niet me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ant vaderlief, die drinkt niet mee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Zangeres Zonder Naam - "'t Was aan de Costa del sol"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't Was aan de costa del sol,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aar sloeg m'n hartje op hol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ij sprak me van amore, ik was finaal verloren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Hij speelde op z’n gitaar 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n streelde zacht door m’n haar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ooit zal ik hem vergeten, hem en de costa del sol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rein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Het was zo fijn tingeling  tingeling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ij maneschijn tingeling  t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En spaanse wijn tingeling  tingeling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om samen te zijn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'k Ben in m'n landje terug,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egen en donkere lucht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och blijf ik heerlijk dromen wat mij is overkomen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k hoor nog steeds zijn gitaar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n voel z'n hand door m’n haar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ooit zal ik hem vergeten, hem en de costa del sol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efrein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alalalalala…………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k hoor nog steeds zijn gitaar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n voel z'n hand door m’n haar tingelingeling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ooit zal ik hem vergeten, hem en de costa del sol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efrein (3x)</w:t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8:00Z</dcterms:created>
  <dc:creator>Alfons Govers</dc:creator>
  <dc:description/>
  <dc:language>en-US</dc:language>
  <cp:lastModifiedBy>Alfons Govers</cp:lastModifiedBy>
  <dcterms:modified xsi:type="dcterms:W3CDTF">2009-01-04T18:48:00Z</dcterms:modified>
  <cp:revision>3</cp:revision>
  <dc:subject/>
  <dc:title/>
</cp:coreProperties>
</file>