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80"/>
        <w:gridCol w:w="1152"/>
        <w:gridCol w:w="907"/>
        <w:gridCol w:w="674"/>
        <w:gridCol w:w="964"/>
        <w:gridCol w:w="907"/>
      </w:tblGrid>
      <w:tr>
        <w:trPr>
          <w:trHeight w:val="390" w:hRule="atLeast"/>
        </w:trPr>
        <w:tc>
          <w:tcPr>
            <w:tcW w:w="66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UITSLAG   1e REGELMATIGHEIDSRIT   2007</w:t>
            </w:r>
          </w:p>
        </w:tc>
      </w:tr>
      <w:tr>
        <w:trPr>
          <w:trHeight w:val="300" w:hRule="atLeast"/>
        </w:trPr>
        <w:tc>
          <w:tcPr>
            <w:tcW w:w="31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werkelijke afstand wa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500 km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gegeven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van Noor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o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van Oer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Ruijt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Juke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Hout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thijss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Notenboo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Benthem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athijss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erschur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Zegger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kke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. Sonk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ver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v/d West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/d Maa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inkelaar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. Van Gelov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uijs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n Hartog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Bianchi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Loontjen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thijss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Willeme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Roover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ouw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o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. Smulder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ermunt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van Toren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an Sluijs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uyk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Chung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52:00Z</dcterms:created>
  <dc:creator>maxdata</dc:creator>
  <dc:description/>
  <dc:language>en-US</dc:language>
  <cp:lastModifiedBy>Alfons Govers</cp:lastModifiedBy>
  <cp:lastPrinted>2007-10-09T15:44:00Z</cp:lastPrinted>
  <dcterms:modified xsi:type="dcterms:W3CDTF">2008-01-06T18:52:00Z</dcterms:modified>
  <cp:revision>2</cp:revision>
  <dc:subject/>
  <dc:title>UITSLAG   1e REGELMATIGHEIDSRIT   2007</dc:title>
</cp:coreProperties>
</file>