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686"/>
        <w:gridCol w:w="1165"/>
        <w:gridCol w:w="910"/>
        <w:gridCol w:w="696"/>
        <w:gridCol w:w="235"/>
        <w:gridCol w:w="739"/>
        <w:gridCol w:w="1241"/>
      </w:tblGrid>
      <w:tr>
        <w:trPr>
          <w:trHeight w:val="390" w:hRule="atLeast"/>
        </w:trPr>
        <w:tc>
          <w:tcPr>
            <w:tcW w:w="5794" w:type="dxa"/>
            <w:gridSpan w:val="7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UITSLAG   1e  REGELMATIGHEIDSRIT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2 0 0 8</w:t>
            </w:r>
          </w:p>
        </w:tc>
      </w:tr>
      <w:tr>
        <w:trPr>
          <w:trHeight w:val="300" w:hRule="atLeast"/>
        </w:trPr>
        <w:tc>
          <w:tcPr>
            <w:tcW w:w="321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werkelijke afstand was</w:t>
            </w:r>
          </w:p>
        </w:tc>
        <w:tc>
          <w:tcPr>
            <w:tcW w:w="184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435 km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gegeven 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elijk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e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F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elijk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heid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n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jd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n</w:t>
            </w:r>
          </w:p>
        </w:tc>
      </w:tr>
      <w:tr>
        <w:trPr>
          <w:trHeight w:val="156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.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sec.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heid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Ruyt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7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.d. Maa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n Benthe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n Loo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van Oer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n Turnhou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Notenboom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n Hout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an Sluij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Roover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7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over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4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van Tor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1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Embregt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7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. Sonke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0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erschur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6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9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uyk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0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.d. Heyd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van Geel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1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2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4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akke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7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athijss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Lasaroms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8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9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7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3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Wesseling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1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1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3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van Guldene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9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v.d. West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5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Schot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1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Mathijss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5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2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athijss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7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2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3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Steenbeek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3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7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Jongeneel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6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3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Buijsen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1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7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inkelaar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2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7</w:t>
            </w:r>
          </w:p>
        </w:tc>
        <w:tc>
          <w:tcPr>
            <w:tcW w:w="9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3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89" w:right="34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43:00Z</dcterms:created>
  <dc:creator>maxdata</dc:creator>
  <dc:description/>
  <dc:language>en-US</dc:language>
  <cp:lastModifiedBy>Alfons Govers</cp:lastModifiedBy>
  <cp:lastPrinted>2007-10-09T15:50:00Z</cp:lastPrinted>
  <dcterms:modified xsi:type="dcterms:W3CDTF">2008-04-13T16:43:00Z</dcterms:modified>
  <cp:revision>2</cp:revision>
  <dc:subject/>
  <dc:title>UITSLAG 2e REGELMATIGHEIDSRIT   2007</dc:title>
</cp:coreProperties>
</file>