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Sportvri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’</w:t>
      </w:r>
      <w:r>
        <w:rPr/>
        <w:t>t Is toch wel straf. Voor vertrek … goed weer. Na aankomst … goed weer. De weergoden waren niet met ons maar nooit mochten we met 16 ploegen ongeveer 280 renners begroeten. Dat is toch knap ! En nog mooier … de uitslag. Drie winnaars maar tussen de eerste ploeg en de laatste zitten slechts 35 fout-seconden verschil. Eigenlijk ongelooflijk.</w:t>
      </w:r>
    </w:p>
    <w:p>
      <w:pPr>
        <w:pStyle w:val="Normal"/>
        <w:rPr/>
      </w:pPr>
      <w:r>
        <w:rPr/>
        <w:t>Hopelijk waren u en uw leden tevreden over onze organisatie en werd de voorbije zondagvoormiddag niettegenstaande dat slechte weer toch een gezellig fietsgebeure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2250"/>
        <w:gridCol w:w="851"/>
        <w:gridCol w:w="850"/>
        <w:gridCol w:w="851"/>
        <w:gridCol w:w="850"/>
        <w:gridCol w:w="1011"/>
      </w:tblGrid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d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r.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d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d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r.</w:t>
            </w:r>
          </w:p>
        </w:tc>
        <w:tc>
          <w:tcPr>
            <w:tcW w:w="10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jdfout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idestoemp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4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1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riespro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4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8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1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po-tea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6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4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idestoemp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8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8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4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Meeuwvriend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7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9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9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8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idestoempers 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- 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+ 7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+ 1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+ 15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8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Maatj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3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3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 “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3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lenrijd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4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3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4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4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5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edaleu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9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3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7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Po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1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5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7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ekse  Trapp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7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8 “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1 “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5 “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’ 01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lenrijd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2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2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’ 06 “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 Arabier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6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31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’ 15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t Pedallek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1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2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52” 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‘ 15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ondagrijd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7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9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3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2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‘ 1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da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2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0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11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34”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‘ 20”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5:00Z</dcterms:created>
  <dc:creator>Alfons Govers</dc:creator>
  <dc:description/>
  <dc:language>en-US</dc:language>
  <cp:lastModifiedBy>Alfons Govers</cp:lastModifiedBy>
  <dcterms:modified xsi:type="dcterms:W3CDTF">2007-09-03T17:07:00Z</dcterms:modified>
  <cp:revision>1</cp:revision>
  <dc:subject/>
  <dc:title/>
</cp:coreProperties>
</file>