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ITSLAG JAVADORIT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2250"/>
        <w:gridCol w:w="851"/>
        <w:gridCol w:w="850"/>
        <w:gridCol w:w="851"/>
        <w:gridCol w:w="850"/>
        <w:gridCol w:w="1011"/>
      </w:tblGrid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.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.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.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.</w:t>
            </w:r>
          </w:p>
        </w:tc>
        <w:tc>
          <w:tcPr>
            <w:tcW w:w="10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jdfout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lenrijders 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4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5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idestoempers 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2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abiere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1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daleur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5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euwvriende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0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Zondagrijder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2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39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51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Maatj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9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9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ekse Trapper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2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4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iespro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lenrijders 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8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po-Tea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9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3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6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dax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7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1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01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idestoempers 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7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08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Pom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’06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3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21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idestoempers 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9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’07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50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>t Pedallek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9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’03”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7”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’29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44:00Z</dcterms:created>
  <dc:creator>Govers</dc:creator>
  <dc:description/>
  <dc:language>en-US</dc:language>
  <cp:lastModifiedBy>Govers</cp:lastModifiedBy>
  <dcterms:modified xsi:type="dcterms:W3CDTF">2006-09-04T10:45:00Z</dcterms:modified>
  <cp:revision>1</cp:revision>
  <dc:subject/>
  <dc:title>UITSLAG JAVADORIT 2006</dc:title>
</cp:coreProperties>
</file>