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0"/>
        <w:gridCol w:w="467"/>
      </w:tblGrid>
      <w:tr>
        <w:trPr>
          <w:trHeight w:val="390" w:hRule="atLeast"/>
        </w:trPr>
        <w:tc>
          <w:tcPr>
            <w:tcW w:w="6730" w:type="dxa"/>
            <w:tcBorders/>
            <w:vAlign w:val="bottom"/>
          </w:tcPr>
          <w:tbl>
            <w:tblPr>
              <w:tblW w:w="67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5"/>
              <w:gridCol w:w="1916"/>
              <w:gridCol w:w="1151"/>
              <w:gridCol w:w="899"/>
              <w:gridCol w:w="687"/>
              <w:gridCol w:w="962"/>
              <w:gridCol w:w="800"/>
            </w:tblGrid>
            <w:tr>
              <w:trPr>
                <w:trHeight w:val="390" w:hRule="atLeast"/>
              </w:trPr>
              <w:tc>
                <w:tcPr>
                  <w:tcW w:w="590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Black" w:ascii="Arial Black" w:hAnsi="Arial Black"/>
                      <w:b/>
                      <w:bCs/>
                    </w:rPr>
                    <w:t xml:space="preserve">UITSLAG  1E  REGELMATIGHEIDSRIT    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Black" w:hAnsi="Arial Black" w:cs="Arial Black"/>
                      <w:sz w:val="24"/>
                    </w:rPr>
                  </w:pPr>
                  <w:r>
                    <w:rPr>
                      <w:rFonts w:cs="Arial Black" w:ascii="Arial Black" w:hAnsi="Arial Black"/>
                    </w:rPr>
                    <w:t>20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De werkelijke afstand was</w:t>
                  </w:r>
                </w:p>
              </w:tc>
              <w:tc>
                <w:tcPr>
                  <w:tcW w:w="15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53,340 km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am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pgegeven 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rkelijk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deale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RAF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erkelijk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nelheid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eden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jd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NTEN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ede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in sec.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in sec.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nelheid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lly van Tor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25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767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7681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-3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2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2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Jos Vo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24,2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793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7935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-5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2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3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s-ES_tradnl"/>
                    </w:rPr>
                  </w:pPr>
                  <w:r>
                    <w:rPr>
                      <w:sz w:val="20"/>
                      <w:szCs w:val="20"/>
                      <w:lang w:val="es-ES_tradnl"/>
                    </w:rPr>
                    <w:t>Jan Buyk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7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n Withag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6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6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mon van Noort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4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91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968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-50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4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6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Theo Juke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6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411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357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54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5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Wim Mouw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8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5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3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rard Loontjen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7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9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62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l Roover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67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7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0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hn van Hout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6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4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o Notenboom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5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8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ine van Oer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6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6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4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k Verschur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7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6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79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s Vermunt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0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9789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9601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8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9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5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John van Turnhout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3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1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es van Sluij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5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953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65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03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4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Alfons Gover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6,6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536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7219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317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25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Tini Buijs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8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es Ruyt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5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32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es Mathijss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5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3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m Schot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3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0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2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ert Lazeroms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1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et Bianchi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2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1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0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uis Vissenberg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8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1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c van Zeggeren</w:t>
                  </w:r>
                </w:p>
              </w:tc>
              <w:tc>
                <w:tcPr>
                  <w:tcW w:w="11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70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6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9</w:t>
                  </w:r>
                </w:p>
              </w:tc>
              <w:tc>
                <w:tcPr>
                  <w:tcW w:w="96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83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1</w:t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20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he-IL" w:eastAsia="zh-CN"/>
    </w:rPr>
  </w:style>
  <w:style w:type="character" w:styleId="Standaardalinealettertype">
    <w:name w:val="Standaard-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5:42:00Z</dcterms:created>
  <dc:creator>Beta Tester</dc:creator>
  <dc:description/>
  <dc:language>en-US</dc:language>
  <cp:lastModifiedBy>Beta Tester</cp:lastModifiedBy>
  <cp:lastPrinted>2006-05-08T09:45:00Z</cp:lastPrinted>
  <dcterms:modified xsi:type="dcterms:W3CDTF">2006-05-08T07:46:00Z</dcterms:modified>
  <cp:revision>7</cp:revision>
  <dc:subject/>
  <dc:title/>
</cp:coreProperties>
</file>