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Akn-quiz 2005 </w:t>
      </w:r>
      <w:r>
        <w:rPr>
          <w:rFonts w:cs="Arial" w:ascii="Arial" w:hAnsi="Arial"/>
          <w:b/>
          <w:bCs/>
          <w:caps/>
        </w:rPr>
        <w:t>televisi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540"/>
        <w:gridCol w:w="3562"/>
      </w:tblGrid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is de winnaar geworden van World-Idol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lly Clarkson (VS)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Young (GB)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Nilsen (Noorwegen)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is verantwoordelijk voor de dood van Pascale in GTST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k land wint het Eurovisie songfestival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ije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kraïne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land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k beroep heeft vader Tokkie (Gerrie Ruijmgaar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oleringswerker 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ffieshopeigenaar 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j is werkeloos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het Glazen Huis speelt actrice Miryanna van Reeden. In welke soap speelde zij eerder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enwind 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ST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M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eek de Jonge viert zijn 60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verjaardag met zijn show De Vergrijzing. Wat is de gedachte achter deze show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er geluk, minder tranen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el geschreeuw, weinig wol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r theater, minder cabaret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 de hoeveelste keer won Wendy van Dijk de zilveren Televizier-ster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ede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de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de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elk programma werd de winnaar van de AKO-literatuurprijs (Arnon Grunberg) bekend gemaakt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nd &amp; V. Dorp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L Boulevard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eindigde op de derde plaats bij de verkiezing van grootste Nederlander aller tijden ? (1. Fortuyn, 2. Willem v Oranj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 Drees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 van Leeuwenhoek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 Cruyff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veel verdienden de sterren van Friends het laatste seizoen per aflevering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 dollar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 dollar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ljoen doll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Akn-quiz 2005 </w:t>
      </w:r>
      <w:r>
        <w:rPr>
          <w:rFonts w:cs="Arial" w:ascii="Arial" w:hAnsi="Arial"/>
          <w:b/>
          <w:bCs/>
          <w:caps/>
        </w:rPr>
        <w:t>sport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540"/>
        <w:gridCol w:w="3562"/>
      </w:tblGrid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het WK-sprint voor schaatsers pakte Nederland de titel bij de dames en de heren. Wie wonnen de WK-sprint in Nagano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rea Nuyt en Jan Bos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 Timmer en Erben Wennemars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 Timmer en Gerard vd Velde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25 januari overleed atlete Fanny Blankers-Koen. Wat was haar bijnaam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vliegende huisvrouw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vliegende verpleegster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vliegende non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wie won FC Utrecht in mei de Amstel Cup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Twente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ta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schoot Oranje  tijdens het EK voetbal in Portugal met de beslissende penalty naar de halve finale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ud van Nistelrooy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y Makaay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jen Robben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ke Argentijn won op Roland Garros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Rosales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n Gaudio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-Carlos Ferrero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wie verloren de Oranje Hockeydames in de finale van de OS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uitsland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tralië 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gentinië 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ke Nederlander kwam al in het begin van de Olympische wegwedstrijd wielrennen ten val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Dekker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Dekker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oogerd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elke Nederlandse sporter won </w:t>
            </w:r>
            <w:r>
              <w:rPr>
                <w:rFonts w:cs="Arial" w:ascii="Arial" w:hAnsi="Arial"/>
                <w:b/>
                <w:bCs/>
              </w:rPr>
              <w:t>ge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rons</w:t>
            </w:r>
            <w:r>
              <w:rPr>
                <w:rFonts w:cs="Arial" w:ascii="Arial" w:hAnsi="Arial"/>
              </w:rPr>
              <w:t xml:space="preserve"> op de OS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vd Geest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 Brentjens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 Audina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ke scheidsrechter staakte ADO – PSV wegens kwetsende spreekkoren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é Temmink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ud Bossen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van Egmond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elk jaar werd de in 2004 overleden  Gerrie Knetemann wereldkampioen op de Nürnburgr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 xml:space="preserve">Akn-quiz 2005 </w:t>
      </w:r>
      <w:r>
        <w:rPr>
          <w:rFonts w:cs="Arial" w:ascii="Arial" w:hAnsi="Arial"/>
          <w:b/>
          <w:bCs/>
          <w:caps/>
        </w:rPr>
        <w:t>rekenen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540"/>
        <w:gridCol w:w="3562"/>
      </w:tblGrid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is de wortel uit 64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veel is 314 –98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 een trein 20 minuten doet over een afstand van 30 km, hoe hard rijdt die trein dan gemiddeld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km / u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km / u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km / u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 je de ogen van een dobbelsteen bij elkaar optelt, wat krijg je dan als uitkomst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t is me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x 15 o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x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x 15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x 6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 is evenveel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is me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x 18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x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x 18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x 8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 is evenveel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 3 kinderen 54 knikkers verdelen, hoeveel knikkers krijgt ieder kind dan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 de teller van Henk Verschuren 69 km / u aanwijst als hij naar HtH fietst op de dag van de veldrit, hoeveel harder moet hij dan nog om 100 km / u te halen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km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Rilland naar Roosendaal is bijna 30 km. Als ik de eerste helft 25 km / u rijdt en de tweede helft 35 km / u, hoe lang doe ik dan over deze afstand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ts korter dan een uur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es een uur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ts langer dan een uur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is het kwadraat van 12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dozijn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kwartet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gr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Akn-quiz 2005 </w:t>
      </w:r>
      <w:r>
        <w:rPr>
          <w:rFonts w:cs="Arial" w:ascii="Arial" w:hAnsi="Arial"/>
          <w:b/>
          <w:bCs/>
          <w:caps/>
        </w:rPr>
        <w:t>nieuws en actualiteiten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540"/>
        <w:gridCol w:w="3562"/>
      </w:tblGrid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ke columnist wordt op 30 juni in een open brief bekritiseerd door Balkenende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 Mulder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Blokker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uitenbrouwer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ke officier van Justitie zette zijn PC met vertrouwelijke informatie bij het huisvuil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van Hilten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st Tonino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s Plooy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 heet de Haagse school waar conrector Van wieren werd doodgeschoten door een leerling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 de Witt College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ra College 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College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veel jaar zitten er tussen de ruimtevluchten van Wubbo Ockels en André Kuipers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ontwierp de bruidsjurk van Mabel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or &amp; Rolf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o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 Visser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k nummer van André Hazes werd onmiddellijk na zijn dood een hit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en beetje verliefd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j gelooft in mij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vlieger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it welke serie kwam het liedje van Donald Jones “Ik zou je het liefst in een doosje willen doen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 Hommeles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zuster, nee zuster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-Mak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ke tv-serie van Theo van Gogh zendt de Avro vanaf januari 2005 ui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ib en Julia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a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5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elk jaar trouwden Prins Bernhard en koningin Jul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is het gironummer voor hulp aan des slachtoffers van de zeebeving in Azië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Akn-quiz 2005 </w:t>
      </w:r>
      <w:r>
        <w:rPr>
          <w:rFonts w:cs="Arial" w:ascii="Arial" w:hAnsi="Arial"/>
          <w:b/>
          <w:bCs/>
          <w:caps/>
        </w:rPr>
        <w:t>nieuws en actualiteiten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540"/>
        <w:gridCol w:w="3562"/>
      </w:tblGrid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Oudkerk (Heleen v Royen) gebruikt eens per jaar cocaïne. Wanneer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ud &amp; Nieuw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erste zomerdag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jn verjaardag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veel dagen zat Arjan Erkel gegijzeld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 heette de Duitse zeehond die uit een Duitse dierentuin ontsnapte en vervolgens werd gestolen uit Pieterburen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s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es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ke schrijfster won de Griffel der Griffels voor het beste kinderboek van de afgelopen 50 jaar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ke Dragt (brief voor de koning)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a Beckman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MG Schmidt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ke politicus werd in oktober Cuba uitgezet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Verdonk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rt Wilders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s Dittrich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welke bacterie wordt het Amstel Hotel getroffen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lmonella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onella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derella 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is de maker van de film Fahrenheit 9 / 11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ols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oore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Less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elke stad overlijdt Yasser Arafat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js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lah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ïro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 welke ziekte leed Ronald Reagan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son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zheimer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utzfeld-Jacob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k beroemd schilderij van Edvard Munch werd bij een gewapende overval op een Noors museum buitgemaakt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chreeuw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gil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kre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Akn-quiz 2005 </w:t>
      </w:r>
      <w:r>
        <w:rPr>
          <w:rFonts w:cs="Arial" w:ascii="Arial" w:hAnsi="Arial"/>
          <w:b/>
          <w:bCs/>
          <w:caps/>
        </w:rPr>
        <w:t>amusement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540"/>
        <w:gridCol w:w="3562"/>
      </w:tblGrid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iaan Ragas heeft nu een relatie met Tooske Breugem. Met wie was hij getrouwd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ura Vlasblom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Vlasblom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 Vlasblom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 heet het nummer dat Kane-zanger Dinand Woesthoff schreef voor zijn overleden vrouw Guusje Nederhorst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r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amer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ever 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 wie kreeg Jennifer Lopez een relatie, na haar breuk met Ben Affleck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Damon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Anthony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que Iglesias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ord of the Rings deel 3 won 11 Oscars. Welke film lukte dat ook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li (1958)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last emperor (1985)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anic (1997)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heeft bij de Musical Awards de prijs voor aanstormend talent gewonnen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 Kemper (Lion King)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Lian vd Meij (Hamelen)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ne Purcell (Mamma Mia!)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zoon van een bekende acteur was dit jaar betrokken bij de ontvoering van een 12-jarige jongen. Wiens zoon was dat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lon Brando (Miko)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Reagan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Reeve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kostte een staanplaats bij het concert van Madonna in het Gelredome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euro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euro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euro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ke Nederlandse film won het Gouden Kalf voor beste film, acteur en regie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aca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f Shouf Habibi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Kleinsma staat in het theater met een liedjesprogramma van ….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a Minelli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s Day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 Midler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veel ton ontving Georgina Verbaan voor haar blootreportage in Playbo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ton per Harrie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on per Harrie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½  ton per Harr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Akn-quiz 2005 </w:t>
      </w:r>
      <w:r>
        <w:rPr>
          <w:rFonts w:cs="Arial" w:ascii="Arial" w:hAnsi="Arial"/>
          <w:b/>
          <w:bCs/>
          <w:caps/>
        </w:rPr>
        <w:t>ONZE CLUB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1"/>
        <w:gridCol w:w="589"/>
        <w:gridCol w:w="3109"/>
      </w:tblGrid>
      <w:tr>
        <w:trPr>
          <w:trHeight w:val="9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was er vorig jaar clubkampioen?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es Ruyten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 Verschuren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van Loon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 de hoeveelste maal werd Kees Ruyten vorig jaar clubkampioen?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e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e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veel deelnemers waren er bij de combinatie fietsen – wandelen – hardlopen in februar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er dan 5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sen de 5 en 10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r dan 10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veel is de contributie 2005 verhoogd?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 verhoogd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50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 welk TV-programma zagen we Remco Dierks duidelijk in beeld ?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ST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nglife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ssen met kijkers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ke route werd er de tweede dag van het clubweekend grotendeels gereden?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thalijneroute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kelroute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ensroute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ar verkopen ze volgens Ina v. Krimpen in Knokke het lekkerste ijs ?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 Australian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 Ben en Jerry’s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 de Magnum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deed Jan van Loon bij het clubweekend steeds in zijn Palm ?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ker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er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ut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veel provincies deed de West-Brabanttocht van Jan van Loon in juni aan ?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ke rit reed Wim Schot in juli voor ?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ts en Scheef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en Neer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chotsman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ugustus 2004 eindigde het team van John bij het NK boven het team van Cees. De stand is echter nog steeds in het voordeel van Cees. Wat is die stand ?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ke rit reed Theo Jukes in september 2004 voor ?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Tour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Chem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Express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veel deelnemers trok onze veldrit in 2004 ?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voor soep kregen de deelnemers aan de veldrit in Rucphe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tensoep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ten- of erwtensoep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was geen soe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153" w:firstLine="1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5:27:00Z</dcterms:created>
  <dc:creator>Govers</dc:creator>
  <dc:description/>
  <dc:language>en-US</dc:language>
  <cp:lastModifiedBy>Govers</cp:lastModifiedBy>
  <cp:lastPrinted>2005-01-08T19:15:00Z</cp:lastPrinted>
  <dcterms:modified xsi:type="dcterms:W3CDTF">2005-01-09T15:38:00Z</dcterms:modified>
  <cp:revision>3</cp:revision>
  <dc:subject/>
  <dc:title>AKN-QUIZ 2005</dc:title>
</cp:coreProperties>
</file>